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XXXVII/317/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ZŁOTÓW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6 stycznia 2006 r.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rzystąpienia do sporządzenia miejscowego planu zagospodarowania przestrzennego Gminy Złotów w celu przeznaczenia gruntów do zalesienia lub wyłączonych z zabudow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TextBody"/>
        <w:spacing w:lineRule="auto" w:line="480"/>
        <w:jc w:val="lef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 podstawie art. 18 ust. 2 pkt 15 ustawy z dnia 8 marca 1990 r. o samorządzie gminnym         (Dz. U. z 2001 r. N 142,  poz. 1591 z późn. zm.) oraz art. 14 ust. 1 - 5 ustawy z dnia 27 marca 2003 r.      o planowaniu i zagospodarowaniu przestrzennym (Dz. U. Nr 80, poz. 717 z późn. zm.) na wniosek Wójta Gminy Złotów,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Rada Gminy Złotów podejmuje uchwałę  :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1.  </w:t>
      </w:r>
      <w:r>
        <w:rPr>
          <w:sz w:val="22"/>
          <w:szCs w:val="22"/>
        </w:rPr>
        <w:t xml:space="preserve">O przystąpieniu do sporządzenia miejscowego planu zagospodarowania przestrzennego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Gminy Złotów w celu przeznaczenia  gruntów do zalesienia lub wyłączonych z zabudo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§ 2.  </w:t>
      </w:r>
      <w:r>
        <w:rPr>
          <w:sz w:val="22"/>
          <w:szCs w:val="22"/>
        </w:rPr>
        <w:t xml:space="preserve">Granice obszaru objętego projektem planu – granice administracyjne gminy z wyłączeniem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ów przeznaczonych pod zabudowę - przedstawiono na mapie, stanowiącej załącznik 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graficzny do niniejszej uchwały.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 xml:space="preserve">Wykonanie uchwały powierza się Wójtowi Gminy Złotów.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UZASADNIENIE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3"/>
        <w:spacing w:lineRule="auto" w:line="480"/>
        <w:jc w:val="left"/>
        <w:rPr/>
      </w:pPr>
      <w:r>
        <w:rPr/>
        <w:t xml:space="preserve">                </w:t>
      </w:r>
      <w:r>
        <w:rPr/>
        <w:t xml:space="preserve">Po dokonaniu analizy dotyczącej uwarunkowań stanu istniejącego oraz zgodności proponowanych zmian ze Studium uwarunkowań i kierunków zagospodarowania przestrzennego gminy Złotów  ( Uchwała Nr  XXIII/162/04 Rady Gminy Złotów z dnia 28 października 2004 r. ), Wójt Gminy Złotów stwierdził, zgodnie z art. 14  ust. 5 ustawy o planowaniu i zagospodarowaniu przestrzennym, że przystąpienie do sporządzenia planu jest zasadne. </w:t>
      </w:r>
    </w:p>
    <w:p>
      <w:pPr>
        <w:pStyle w:val="Tekstpodstawowy3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2"/>
        </w:rPr>
        <w:t xml:space="preserve">               </w:t>
      </w:r>
      <w:r>
        <w:rPr>
          <w:sz w:val="22"/>
        </w:rPr>
        <w:t>Wójt Gminy Złotów działając zgodnie z zgodnie z art. 14  ust. 5 ustawy o planowaniu                 i zagospodarowaniu przestrzennym przygotował materiały geodezyjne do opracowania planu, oraz ustalił niezbędny zakres prac planistycznych określonych w wykonanej analizie.</w:t>
      </w:r>
    </w:p>
    <w:p>
      <w:pPr>
        <w:pStyle w:val="Tekstpodstawowy2"/>
        <w:spacing w:lineRule="auto" w:line="480"/>
        <w:jc w:val="left"/>
        <w:rPr>
          <w:sz w:val="22"/>
        </w:rPr>
      </w:pPr>
      <w:r>
        <w:rPr>
          <w:sz w:val="22"/>
        </w:rPr>
        <w:t>Należy przystąpić do sporządzenia planu w celu ustalenia przeznaczenia terenów do zalesienia lub wyłączenia  z zabudowy mając na uwadze zapisy w studiu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33:00Z</dcterms:created>
  <dc:creator>Urząd Miejski</dc:creator>
  <dc:description/>
  <cp:keywords/>
  <dc:language>en-US</dc:language>
  <cp:lastModifiedBy>ZOSIA</cp:lastModifiedBy>
  <cp:lastPrinted>2005-10-25T10:45:00Z</cp:lastPrinted>
  <dcterms:modified xsi:type="dcterms:W3CDTF">2006-01-30T06:50:00Z</dcterms:modified>
  <cp:revision>24</cp:revision>
  <dc:subject/>
  <dc:title>                                            Uchwała Nr </dc:title>
</cp:coreProperties>
</file>